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655</wp:posOffset>
            </wp:positionH>
            <wp:positionV relativeFrom="paragraph">
              <wp:posOffset>-395605</wp:posOffset>
            </wp:positionV>
            <wp:extent cx="1602105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CHƯƠNG TRÌNH LÀM QUEN TIẾNG ANH EDUPLA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ỘI DUNG DÀNH CHO MẪU GIÁO LỚ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5580</wp:posOffset>
                </wp:positionV>
                <wp:extent cx="6216650" cy="3157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315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2277"/>
                              <w:gridCol w:w="2563"/>
                              <w:gridCol w:w="1710"/>
                            </w:tblGrid>
                            <w:tr>
                              <w:trPr>
                                <w:tblHeader w:val="true"/>
                                <w:trHeight w:val="276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Chủ đề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gôn ngữ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ết quả mong đợi/ buổi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hơ/ nhạ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6/12-20/1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hristma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Giáng sinh)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ừ vự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*1. snowman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ười tuyế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*2. Christmas tre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ây thông Nôe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3. candy can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ây kẹ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 reinde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tuần lộ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ấu tr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1. What do you want for Christma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 want a Teddy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What color is a Christmas tre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t’s green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Buổi 1: Giới thiệ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Trẻ yêu thích chủ đề và phát âm được từ theo hướng dẫn của cô.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hat color is Rudolph’s nos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www.youtube.com/watch?v=y4SpQMom8t8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Buổi 2: Luyện tập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hiểu và nhớ được từ, các mẫu câu đã học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Buổi 3: Luyện tậ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Trẻ làm thiệp Giáng Sinh theo ý thích của trẻ và viết thư gửi ông già Noel về món quà trẻ muốn được nhận.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248.65pt;mso-wrap-distance-left:0pt;mso-wrap-distance-right:9pt;mso-wrap-distance-top:0pt;mso-wrap-distance-bottom:0pt;margin-top:1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20"/>
                        <w:gridCol w:w="2277"/>
                        <w:gridCol w:w="2563"/>
                        <w:gridCol w:w="1710"/>
                      </w:tblGrid>
                      <w:tr>
                        <w:trPr>
                          <w:tblHeader w:val="true"/>
                          <w:trHeight w:val="276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  <w:t>Chủ đề</w:t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gôn ngữ</w:t>
                            </w:r>
                          </w:p>
                        </w:tc>
                        <w:tc>
                          <w:tcPr>
                            <w:tcW w:w="2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ết quả mong đợi/ buổi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hơ/ nhạc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uần 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16/12-20/1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Christma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Giáng sinh)</w:t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ừ vự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*1. snowman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ười tuyế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*2. Christmas tree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ây thông Nô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3. candy cane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ây kẹ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 reinde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tuần lộ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ấu trú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1. What do you want for Christma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 want a Teddy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What color is a Christmas tre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t’s green.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Buổi 1: Giới thiệ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Trẻ yêu thích chủ đề và phát âm được từ theo hướng dẫn của cô. 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at color is Rudolph’s nos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www.youtube.com/watch?v=y4SpQMom8t8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Buổi 2: Luyện tập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hiểu và nhớ được từ, các mẫu câu đã học.</w:t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uổi 3: Luyện tậ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Trẻ làm thiệp Giáng Sinh theo ý thích của trẻ và viết thư gửi ông già Noel về món quà trẻ muốn được nhận. </w:t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ỘI DUNG TUẦN HỌC TIẾP THEO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6216650" cy="1092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2277"/>
                              <w:gridCol w:w="2563"/>
                              <w:gridCol w:w="1710"/>
                            </w:tblGrid>
                            <w:tr>
                              <w:trPr>
                                <w:tblHeader w:val="true"/>
                                <w:trHeight w:val="276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Chủ đề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gôn ngữ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ết quả mong đợi/ buổi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35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hơ/ nhạ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23/12-27/1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Review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(ôn tập lại nội dung của tuần 15 và báo cáo đánh giá kết quả kỳ 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86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20"/>
                        <w:gridCol w:w="2277"/>
                        <w:gridCol w:w="2563"/>
                        <w:gridCol w:w="1710"/>
                      </w:tblGrid>
                      <w:tr>
                        <w:trPr>
                          <w:tblHeader w:val="true"/>
                          <w:trHeight w:val="276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  <w:t>Chủ đề</w:t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gôn ngữ</w:t>
                            </w:r>
                          </w:p>
                        </w:tc>
                        <w:tc>
                          <w:tcPr>
                            <w:tcW w:w="2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ết quả mong đợi/ buổi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35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hơ/ nhạc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uần 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23/12-27/1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Review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(ôn tập lại nội dung của tuần 15 và báo cáo đánh giá kết quả kỳ 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806" w:right="1260" w:gutter="0" w:header="0" w:top="850" w:footer="288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Cs/>
      <w:sz w:val="3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567" w:hanging="0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567" w:hanging="0"/>
      <w:outlineLvl w:val="3"/>
    </w:pPr>
    <w:rPr>
      <w:rFonts w:ascii="Times New Roman" w:hAnsi="Times New Roman" w:eastAsia="Times New Roman" w:cs="Times New Roman"/>
      <w:b/>
      <w:bCs/>
      <w:i/>
      <w:i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sz w:val="3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y4SpQMom8t8" TargetMode="External"/><Relationship Id="rId4" Type="http://schemas.openxmlformats.org/officeDocument/2006/relationships/hyperlink" Target="https://www.youtube.com/watch?v=y4SpQMom8t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49:00Z</dcterms:created>
  <dc:creator>GiangThu</dc:creator>
  <dc:description/>
  <dc:language>en-US</dc:language>
  <cp:lastModifiedBy>Administrator</cp:lastModifiedBy>
  <cp:lastPrinted>2018-06-28T16:23:00Z</cp:lastPrinted>
  <dcterms:modified xsi:type="dcterms:W3CDTF">2019-12-16T03:49:00Z</dcterms:modified>
  <cp:revision>2</cp:revision>
  <dc:subject/>
  <dc:title/>
</cp:coreProperties>
</file>